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84" w:leader="none"/>
          <w:tab w:val="center" w:pos="4819" w:leader="none"/>
        </w:tabs>
        <w:bidi w:val="1"/>
        <w:spacing w:lineRule="auto" w:line="240"/>
        <w:ind w:left="0" w:right="0" w:hanging="0"/>
        <w:jc w:val="center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  <w:drawing>
          <wp:inline distT="0" distB="0" distL="0" distR="0">
            <wp:extent cx="1216660" cy="168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84" w:leader="none"/>
          <w:tab w:val="left" w:pos="4344" w:leader="none"/>
          <w:tab w:val="center" w:pos="4819" w:leader="none"/>
        </w:tabs>
        <w:bidi w:val="1"/>
        <w:spacing w:lineRule="auto" w:line="240"/>
        <w:ind w:left="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4284" w:leader="none"/>
          <w:tab w:val="left" w:pos="4344" w:leader="none"/>
          <w:tab w:val="center" w:pos="4819" w:leader="none"/>
        </w:tabs>
        <w:bidi w:val="1"/>
        <w:spacing w:lineRule="auto" w:line="24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</w:rPr>
        <w:tab/>
      </w:r>
      <w:r>
        <w:rPr>
          <w:rFonts w:cs="B Lotus"/>
          <w:sz w:val="24"/>
          <w:sz w:val="24"/>
          <w:szCs w:val="24"/>
          <w:rtl w:val="true"/>
        </w:rPr>
        <w:t>بس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ال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Lotus"/>
          <w:sz w:val="24"/>
          <w:szCs w:val="24"/>
          <w:u w:val="single"/>
          <w:lang w:bidi="fa-IR"/>
        </w:rPr>
      </w:pPr>
      <w:r>
        <w:rPr>
          <w:rFonts w:cs="B Lotus"/>
          <w:sz w:val="24"/>
          <w:sz w:val="24"/>
          <w:szCs w:val="24"/>
          <w:u w:val="single"/>
          <w:rtl w:val="true"/>
        </w:rPr>
        <w:t>نشس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</w:rPr>
        <w:t>هم‌اندیش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</w:rPr>
        <w:t>بررس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</w:rPr>
        <w:t>زمین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</w:rPr>
        <w:t>ها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</w:rPr>
        <w:t>همکار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</w:rPr>
        <w:t>مديرا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</w:rPr>
        <w:t>شرک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</w:rPr>
        <w:t>مدیری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</w:rPr>
        <w:t>منابع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</w:rPr>
        <w:t>آ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</w:rPr>
        <w:t>ایرا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B Lotus"/>
          <w:sz w:val="24"/>
          <w:sz w:val="24"/>
          <w:szCs w:val="24"/>
          <w:u w:val="single"/>
          <w:rtl w:val="true"/>
        </w:rPr>
        <w:t>موسس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</w:rPr>
        <w:t>جغرافیا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</w:rPr>
        <w:t>دانشگا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</w:rPr>
        <w:t>تهران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"/>
          <w:b/>
          <w:b/>
          <w:bCs/>
          <w:sz w:val="24"/>
          <w:szCs w:val="24"/>
          <w:u w:val="single"/>
          <w:lang w:bidi="fa-IR"/>
        </w:rPr>
      </w:pPr>
      <w:r>
        <w:rPr>
          <w:rFonts w:cs="B Lotus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ش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هارشن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6/12/1391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عت</w:t>
      </w:r>
      <w:r>
        <w:rPr>
          <w:rFonts w:cs="B Lotus"/>
          <w:sz w:val="24"/>
          <w:szCs w:val="24"/>
        </w:rPr>
        <w:t>14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6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س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غرافی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ه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ش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نج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ت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سی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و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ژوهش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گ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</w:rPr>
        <w:t xml:space="preserve"> (</w:t>
      </w:r>
      <w:r>
        <w:rPr>
          <w:rFonts w:cs="B Lotus"/>
          <w:sz w:val="24"/>
          <w:sz w:val="24"/>
          <w:szCs w:val="24"/>
          <w:rtl w:val="true"/>
        </w:rPr>
        <w:t>ل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ض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ی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غ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ش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ک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ه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صود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ئ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س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غرافی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ه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س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انم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داخ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عالیت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س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غراف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طلس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قلیم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ریخ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ل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ذ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طل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ان‌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ه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ل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خ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ت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فته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طل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ی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س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غراف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خست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ت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</w:t>
      </w:r>
      <w:r>
        <w:rPr>
          <w:rFonts w:cs="B Lotus"/>
          <w:sz w:val="24"/>
          <w:sz w:val="24"/>
          <w:szCs w:val="24"/>
          <w:rtl w:val="true"/>
          <w:lang w:bidi="fa-IR"/>
        </w:rPr>
        <w:t>دن</w:t>
      </w:r>
      <w:r>
        <w:rPr>
          <w:rFonts w:cs="B Lotus"/>
          <w:sz w:val="24"/>
          <w:sz w:val="24"/>
          <w:szCs w:val="24"/>
          <w:rtl w:val="true"/>
        </w:rPr>
        <w:t>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عالیت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س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وژه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قیقاتی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برگز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فرانس‌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شست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رگاه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ا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ش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س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غراف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فرافی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ط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</w:rPr>
        <w:t>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ی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س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غراف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شم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خصص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غ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مینه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قلیم‌شناس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RS-GIS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یدروژئومورفولوژ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ه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طلس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خص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خاط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ش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ق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ظ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صو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م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مکاری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خص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رشمرد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د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م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</w:rPr>
        <w:t>گردش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غی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قلی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صد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ضع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رب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ن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یرزمی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یزگرد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غیی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فورلوژ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س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ر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د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اح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ی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انمند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ستای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یار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ال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م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ر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کت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غراف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فولوژ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ر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رب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نج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ی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غرافی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شو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س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غراف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ی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د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ل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دی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ارشنا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ح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گزار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عالیت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رکت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رخ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وار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ش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مود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م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مک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وس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زمین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یش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را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ش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ذ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‌باشد</w:t>
      </w:r>
      <w:r>
        <w:rPr>
          <w:rFonts w:cs="B Lotus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Lotus"/>
          <w:sz w:val="24"/>
          <w:sz w:val="24"/>
          <w:szCs w:val="24"/>
          <w:rtl w:val="true"/>
        </w:rPr>
        <w:t>ر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ع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طال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س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ت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غرافی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</w:t>
      </w:r>
      <w:r>
        <w:rPr>
          <w:rFonts w:cs="B Lotus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طل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ن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طل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ی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ژئوتوریس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یدروتوریس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طال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با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یشنها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س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غراف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ع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ک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باد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فاظ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ترکی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آ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خا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یرزمی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ی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ا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ال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یس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ژئومورفولوژ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زن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ی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حد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و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یشنه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شمر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</w:rPr>
        <w:t>شک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لطا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وض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بر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کز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فت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پار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ع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صی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کم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غراف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طل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وض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د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یشن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م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ج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بد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هند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د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اح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فت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د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کم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ان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س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غرافی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ه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م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گیریم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ل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ضو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یشنه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ی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و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ش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ی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رب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رشنا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هند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د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ید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ی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داختن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ش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زد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یدگاه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رگروه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عالیت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عالیت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س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غراف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شک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رگرو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خص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شک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و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س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غرافی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ه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د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ص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ود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ی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س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ش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ز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و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زد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عالیت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بن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u w:val="single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پیوس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 xml:space="preserve">لیست حاضرین در </w:t>
      </w:r>
      <w:r>
        <w:rPr>
          <w:rtl w:val="true"/>
        </w:rPr>
        <w:t>جلسه</w:t>
      </w:r>
    </w:p>
    <w:tbl>
      <w:tblPr>
        <w:bidiVisual w:val="true"/>
        <w:tblW w:w="8951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39"/>
        <w:gridCol w:w="2452"/>
        <w:gridCol w:w="383"/>
        <w:gridCol w:w="1701"/>
        <w:gridCol w:w="2300"/>
      </w:tblGrid>
      <w:tr>
        <w:trPr>
          <w:trHeight w:val="66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/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جرايي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/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جرايي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ع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دیرک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ب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ضوان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غرافیا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ك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باد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دیرک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ره‌بر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شتركين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ا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زیز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انشی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هران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بد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دیرک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دخانه‌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احل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ه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قصود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غراف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ك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لطان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دیرک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وضه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بر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سنع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رج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بکبا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انشی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هران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سین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كارش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‍‍ژو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اربر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ب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بولقا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وراب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ادی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هران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و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رلک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كارش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اربردي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رش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صلان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ادی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هران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براه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بد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زاد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كارش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ا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مو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لملل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سین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ادی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هران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ق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انعيا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يز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وض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كزي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نا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عد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لا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ا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ياها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غز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عفري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د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دخ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هر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ردشت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كارش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شد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لا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ا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ياها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ل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ضو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نه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شنا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س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غراف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کاری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440" w:right="0" w:hanging="360"/>
        <w:contextualSpacing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اط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قنو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یران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440" w:right="0" w:hanging="360"/>
        <w:contextualSpacing/>
        <w:jc w:val="both"/>
        <w:rPr>
          <w:rFonts w:cs="B Lotus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اط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چ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ی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م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440" w:right="0" w:hanging="360"/>
        <w:contextualSpacing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اط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وتورپم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وت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یز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یران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440" w:right="0" w:hanging="360"/>
        <w:contextualSpacing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تغیی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قلی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ب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440" w:right="0" w:hanging="360"/>
        <w:contextualSpacing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هیدروتوریسم</w:t>
      </w:r>
    </w:p>
    <w:p>
      <w:pPr>
        <w:pStyle w:val="ListParagraph"/>
        <w:numPr>
          <w:ilvl w:val="0"/>
          <w:numId w:val="1"/>
        </w:numPr>
        <w:ind w:left="1440" w:right="0" w:hanging="36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تأث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گوها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ژئومورفولوژ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ر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یه</w:t>
      </w:r>
    </w:p>
    <w:p>
      <w:pPr>
        <w:pStyle w:val="ListParagraph"/>
        <w:numPr>
          <w:ilvl w:val="0"/>
          <w:numId w:val="1"/>
        </w:numPr>
        <w:ind w:left="1440" w:right="0" w:hanging="36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ک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فو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یرزم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شناس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شناخته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1440" w:right="0" w:hanging="36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برآ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یرزم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صاو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هو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</w:t>
      </w:r>
    </w:p>
    <w:p>
      <w:pPr>
        <w:pStyle w:val="ListParagraph"/>
        <w:numPr>
          <w:ilvl w:val="0"/>
          <w:numId w:val="1"/>
        </w:numPr>
        <w:ind w:left="1440" w:right="0" w:hanging="36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مشا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ذ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ب</w:t>
      </w:r>
    </w:p>
    <w:p>
      <w:pPr>
        <w:pStyle w:val="ListParagraph"/>
        <w:numPr>
          <w:ilvl w:val="0"/>
          <w:numId w:val="1"/>
        </w:numPr>
        <w:ind w:left="1440" w:right="0" w:hanging="36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ن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فت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ب</w:t>
      </w:r>
    </w:p>
    <w:p>
      <w:pPr>
        <w:pStyle w:val="ListParagraph"/>
        <w:numPr>
          <w:ilvl w:val="0"/>
          <w:numId w:val="1"/>
        </w:numPr>
        <w:ind w:left="1440" w:right="0" w:hanging="36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آنال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یس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ژئومورفولوژ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ها</w:t>
      </w:r>
    </w:p>
    <w:p>
      <w:pPr>
        <w:pStyle w:val="ListParagraph"/>
        <w:numPr>
          <w:ilvl w:val="0"/>
          <w:numId w:val="1"/>
        </w:numPr>
        <w:ind w:left="1440" w:right="0" w:hanging="36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طل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د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ژئومورفولوژ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یس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ب</w:t>
      </w:r>
    </w:p>
    <w:p>
      <w:pPr>
        <w:pStyle w:val="ListParagraph"/>
        <w:numPr>
          <w:ilvl w:val="0"/>
          <w:numId w:val="1"/>
        </w:numPr>
        <w:ind w:left="1440" w:right="0" w:hanging="36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یو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وضه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بریز</w:t>
      </w:r>
    </w:p>
    <w:p>
      <w:pPr>
        <w:pStyle w:val="ListParagraph"/>
        <w:numPr>
          <w:ilvl w:val="0"/>
          <w:numId w:val="1"/>
        </w:numPr>
        <w:ind w:left="1440" w:right="0" w:hanging="36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په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لابی</w:t>
      </w:r>
    </w:p>
    <w:p>
      <w:pPr>
        <w:pStyle w:val="ListParagraph"/>
        <w:numPr>
          <w:ilvl w:val="0"/>
          <w:numId w:val="1"/>
        </w:numPr>
        <w:ind w:left="1440" w:right="0" w:hanging="36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شب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غیی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قلیمی</w:t>
      </w:r>
    </w:p>
    <w:p>
      <w:pPr>
        <w:pStyle w:val="ListParagraph"/>
        <w:numPr>
          <w:ilvl w:val="0"/>
          <w:numId w:val="1"/>
        </w:numPr>
        <w:ind w:left="1440" w:right="0" w:hanging="36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برگز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ر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ترک</w:t>
      </w:r>
    </w:p>
    <w:p>
      <w:pPr>
        <w:pStyle w:val="ListParagraph"/>
        <w:numPr>
          <w:ilvl w:val="0"/>
          <w:numId w:val="1"/>
        </w:numPr>
        <w:ind w:left="1440" w:right="0" w:hanging="36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خص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شن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نوان</w:t>
      </w:r>
      <w:r>
        <w:rPr>
          <w:rFonts w:cs="B Lotus"/>
          <w:sz w:val="24"/>
          <w:szCs w:val="24"/>
          <w:rtl w:val="true"/>
        </w:rPr>
        <w:t xml:space="preserve">" </w:t>
      </w:r>
      <w:r>
        <w:rPr>
          <w:rFonts w:cs="B Lotus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پار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ب</w:t>
      </w:r>
      <w:r>
        <w:rPr>
          <w:rFonts w:cs="B Lotus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1"/>
        </w:numPr>
        <w:ind w:left="1440" w:right="0" w:hanging="36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طل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وض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وض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بر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د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ي</w:t>
      </w:r>
    </w:p>
    <w:p>
      <w:pPr>
        <w:pStyle w:val="ListParagraph"/>
        <w:numPr>
          <w:ilvl w:val="0"/>
          <w:numId w:val="1"/>
        </w:numPr>
        <w:ind w:left="1440" w:right="0" w:hanging="36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طل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غرافی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ب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ب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سیلي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1440" w:right="0" w:hanging="36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با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د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GIS Base</w:t>
      </w:r>
      <w:r>
        <w:rPr>
          <w:rFonts w:cs="B Lotus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440" w:right="0" w:hanging="360"/>
        <w:contextualSpacing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ح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یا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ها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440" w:right="0" w:hanging="360"/>
        <w:contextualSpacing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س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شور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440" w:right="0" w:hanging="360"/>
        <w:contextualSpacing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RS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ر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س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احل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440" w:right="0" w:hanging="360"/>
        <w:contextualSpacing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طال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طبی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غرافي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اسي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غرافي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ي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وض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بريز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440" w:right="0" w:hanging="360"/>
        <w:contextualSpacing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پتانس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دخانه‌ها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440" w:right="0" w:hanging="360"/>
        <w:contextualSpacing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RS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د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440" w:right="0" w:hanging="360"/>
        <w:contextualSpacing/>
        <w:jc w:val="left"/>
        <w:rPr>
          <w:rFonts w:cs="B Lotus"/>
        </w:rPr>
      </w:pP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RS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أث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غیی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ه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کونت‌گاه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د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lineRule="auto" w:line="240" w:before="0" w:after="120"/>
        <w:ind w:left="720" w:right="0" w:hanging="0"/>
        <w:contextualSpacing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ذاک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ز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م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ساله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أک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دی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rFonts w:ascii="Calibri" w:hAnsi="Calibri" w:eastAsia="Calibri" w:cs="Arial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54:00Z</dcterms:created>
  <dc:creator>admin</dc:creator>
  <dc:description/>
  <cp:keywords/>
  <dc:language>en-US</dc:language>
  <cp:lastModifiedBy>admin</cp:lastModifiedBy>
  <dcterms:modified xsi:type="dcterms:W3CDTF">2015-06-15T09:12:00Z</dcterms:modified>
  <cp:revision>4</cp:revision>
  <dc:subject/>
  <dc:title/>
</cp:coreProperties>
</file>